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Komornik Sądowy    </w:t>
        <w:tab/>
        <w:tab/>
        <w:tab/>
        <w:t xml:space="preserve">                                             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przy Sądzie Rejonowym dla Warszawy Pragi </w:t>
        <w:tab/>
        <w:tab/>
        <w:tab/>
        <w:tab/>
        <w:tab/>
        <w:tab/>
        <w:tab/>
        <w:t>Północ w Warszawie Dariusz Piłk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ul. Ratuszowa 11/103, 03450 Warszaw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WSZCZĘCIE POSTĘPOWANIA EGZEKUCYJNEGO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RS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(a)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Calibri" w:ascii="Calibri" w:hAnsi="Calibri"/>
        </w:rPr>
        <w:t xml:space="preserve">syn(córka)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RS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właściwe zaznaczyć)</w:t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 Sądu, miast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cs="Calibri" w:ascii="Calibri" w:hAnsi="Calibri"/>
        </w:rPr>
        <w:t>i wnoszę o wszczęcie egzekucji przeciwko dłużnikowi w celu wyegzekwowania: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ind w:right="0" w:firstLine="709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spacing w:before="0" w:after="240"/>
        <w:ind w:left="2127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spacing w:before="0" w:after="240"/>
        <w:ind w:left="3545" w:right="0" w:firstLine="709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ind w:left="72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72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ind w:left="72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Wnoszę o wszczęcie egzekucji z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>
          <w:rFonts w:ascii="Calibri" w:hAnsi="Calibri" w:eastAsia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…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 Komornika Sądowego przy Sądzie Rejonowym dla Warszawy Pragi Północ Dariusza Piłki dokonałem/am w oparciu o uprawienie zawarte w art.10 ust.3 ustawy z dnia 22 marca 2018 r. o komornikach sądowych</w:t>
        <w:tab/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none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7:00Z</dcterms:created>
  <dc:creator>Joanna Wojtczak</dc:creator>
  <dc:description/>
  <dc:language>en-US</dc:language>
  <cp:lastModifiedBy/>
  <cp:lastPrinted>2015-01-12T21:06:00Z</cp:lastPrinted>
  <dcterms:modified xsi:type="dcterms:W3CDTF">2025-02-18T12:40:32Z</dcterms:modified>
  <cp:revision>7</cp:revision>
  <dc:subject/>
  <dc:title/>
</cp:coreProperties>
</file>