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……..., dnia ..........................…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ornik Sądowy  przy Sądzie Rejonow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la Warszawy Pragi Północ w Warszawie Dariusz Piłka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ul. Ratuszowa 11/103, 03450 Warsza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DOKONANIE ZABEZPIE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rawniony: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nazwisko i imię, nazwa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ieszkały(a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360" w:before="0" w:after="0"/>
        <w:ind w:left="2124" w:right="0"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kod pocztowy, miejscowość, ulica, numer domu, siedziba firmy)  </w:t>
      </w:r>
    </w:p>
    <w:p>
      <w:pPr>
        <w:pStyle w:val="Normal"/>
        <w:spacing w:lineRule="auto" w:line="360" w:before="0" w:after="0"/>
        <w:ind w:left="2124" w:right="0" w:firstLine="708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____________________________ NIP  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 __________________________  KRS 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right="57" w:hanging="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reprezentowany przez: 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(imię i nazwisko pełnomocnika/przedstawiciela ustawowego)</w:t>
      </w:r>
    </w:p>
    <w:p>
      <w:pPr>
        <w:pStyle w:val="Normal"/>
        <w:widowControl/>
        <w:suppressAutoHyphens w:val="true"/>
        <w:bidi w:val="0"/>
        <w:spacing w:lineRule="auto" w:line="360"/>
        <w:ind w:righ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adres: 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2124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(kod pocztowy, miejscowość, ulica, numer domu,)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Telefon kontaktowy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any: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nazwisko i imię, nazwa)</w:t>
      </w:r>
    </w:p>
    <w:p>
      <w:pPr>
        <w:pStyle w:val="Normal"/>
        <w:spacing w:lineRule="auto" w:line="36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ieszkały(a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: kod pocztowy, miejscowość, ulica, numer domu, siedziba firm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____________________________ NIP 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 ___________________________KRS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m tytuł zabezpieczenia w postaci : 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__________________________ sygnatura akt 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i wnoszę o dokonanie zabezpieczenia następujących należności przeciwko </w:t>
      </w:r>
      <w:r>
        <w:rPr>
          <w:rFonts w:cs="Times New Roman" w:ascii="Times New Roman" w:hAnsi="Times New Roman"/>
          <w:b/>
          <w:bCs/>
          <w:sz w:val="24"/>
          <w:szCs w:val="24"/>
        </w:rPr>
        <w:t>obowiązanem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. należności głównej ________________________________________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z zasądzonymi odsetkami od _____________________________ do dnia zapła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kosztów procesu __________________________________________ 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dokonanie zabezpieczenia poprzez zajęc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ków bankowych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chomości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emerytalno-rentowych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*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zytelności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___________________________________________________________________</w:t>
      </w:r>
    </w:p>
    <w:p>
      <w:pPr>
        <w:pStyle w:val="Normal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a za pracę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Jednocześnie oświadczam, że na podstawie art. 10 ustawy o komornikach sądowych korzystam z prawa wyboru komornik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sz w:val="24"/>
          <w:szCs w:val="24"/>
          <w:u w:val="none"/>
        </w:rPr>
        <w:t>Jeżeli w drodze czynności przewidzianych w art. 801 k.p.c. nie można będzie ustalić majątku pozwalającego na spełnienie świadczenia, do którego może być skierowana egzekucja, to na podstawie art. 801(2) k.p.c. zlecam komornikowi poszukiwanie majątku dłużnika (TAK/NIE)*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-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</w:t>
      </w:r>
    </w:p>
    <w:p>
      <w:pPr>
        <w:pStyle w:val="Normal"/>
        <w:spacing w:lineRule="auto" w:line="360"/>
        <w:ind w:left="4248" w:right="0" w:firstLine="708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uprawnion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sectPr>
      <w:type w:val="nextPage"/>
      <w:pgSz w:w="11906" w:h="16838"/>
      <w:pgMar w:left="1134" w:right="11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02:42Z</dcterms:created>
  <dc:creator/>
  <dc:description/>
  <dc:language>en-US</dc:language>
  <cp:lastModifiedBy/>
  <cp:lastPrinted>1995-11-21T17:41:00Z</cp:lastPrinted>
  <dcterms:modified xsi:type="dcterms:W3CDTF">2024-06-11T08:06:56Z</dcterms:modified>
  <cp:revision>5</cp:revision>
  <dc:subject/>
  <dc:title/>
</cp:coreProperties>
</file>